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konštrukcia Záhradníckej ul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Fotodokumentácia k materiálu na zasadnutie Komisie VHD dňa 27. 5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72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1: Priúzka zastávka Slovanet. (zdroj: imhd.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2: Hoci do Záhradníckej ulice pokračuje len jeden jazdný pruh, zastávka bola zúžená kvôli druhému pruhu. (zdroj: imhd.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40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3: Za križovatkou s Mraziarenskou do centra pokračuje iba jeden jazdný pruh, napriek tomu bola zúžená električková zastávka. (zdroj: imhd.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05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4: Zábradlie chodcov neodrádza, priechody sú ďaleko. (zdroj: imhd.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46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5: Absencia cyklotrasy na priamej spojnici Ružinova s centrom mesta. (zdroj: imhd.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28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6: Neadekvátny priestor pre chodcov na vstupe do priechodu vo frekventovanej križovatke Miletičova – Záhradnícka. (zdroj: imhd.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7a: Neadekvátny priestor pre chodcov na ostrovčeku vo frekventovanej križovatke Miletičova – Záhradní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7b: Neadekvátny priestor pre chodcov na ostrovčeku vo frekventovanej križovatke Miletičova – Záhradní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8: Bariéry na chodníku, Záhradnícka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9: Stĺp trakčného vedenia takmer v strede chod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686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10: Krstenie moderného dopravného diela v roku 2008. (zdroj: bratislava.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11a: Stiesnený priestor pre chodcov v rohu Jégého – Záhradní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11b: Stiesnený priestor pre chodcov v rohu Jégého – Záhradní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12: Radiaci priestor pred vyústením Jégého na Záhradnícku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. 13: Radiaci priestor pred vyústením Jégého na Záhradnícku ul. V prípade čakajúceho vozidla na odbočenie doľava nemôžu trolejbusy využiť voľno na odbočenie vpra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14: Trolejbus v smere na Zimný štadión neprešiel križovatkou na prvý cyklus, musí čakať na ďalšiu zelenú (zdržanie 100 sekú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4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small">
    <w:name w:val="Bullet list (small)"/>
    <w:basedOn w:val="Normal"/>
    <w:qFormat/>
    <w:pPr>
      <w:numPr>
        <w:ilvl w:val="0"/>
        <w:numId w:val="2"/>
      </w:numPr>
      <w:tabs>
        <w:tab w:val="clear" w:pos="720"/>
      </w:tabs>
      <w:ind w:left="522" w:hanging="295"/>
    </w:pPr>
    <w:rPr>
      <w:lang w:val="sk-SK"/>
    </w:rPr>
  </w:style>
  <w:style w:type="paragraph" w:styleId="Bulletlist">
    <w:name w:val="Bullet list"/>
    <w:basedOn w:val="Normal"/>
    <w:qFormat/>
    <w:pPr>
      <w:numPr>
        <w:ilvl w:val="0"/>
        <w:numId w:val="1"/>
      </w:numPr>
      <w:spacing w:before="120" w:after="120"/>
      <w:ind w:left="714" w:hanging="357"/>
    </w:pPr>
    <w:rPr>
      <w:lang w:val="sk-SK"/>
    </w:rPr>
  </w:style>
  <w:style w:type="paragraph" w:styleId="Bulletlistsmall1">
    <w:name w:val="Bullet list (small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Paragraph">
    <w:name w:val="Paragraph"/>
    <w:basedOn w:val="Normal"/>
    <w:qFormat/>
    <w:pPr>
      <w:spacing w:before="240" w:after="0"/>
    </w:pPr>
    <w:rPr>
      <w:lang w:val="sk-SK"/>
    </w:rPr>
  </w:style>
  <w:style w:type="paragraph" w:styleId="F3Odstavec">
    <w:name w:val="F3-Odstavec"/>
    <w:basedOn w:val="Normal"/>
    <w:qFormat/>
    <w:pPr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5:00Z</dcterms:created>
  <dc:creator>Ivan Bútora</dc:creator>
  <dc:description/>
  <cp:keywords/>
  <dc:language>en-US</dc:language>
  <cp:lastModifiedBy>Ivan Bútora</cp:lastModifiedBy>
  <dcterms:modified xsi:type="dcterms:W3CDTF">2013-05-27T03:25:00Z</dcterms:modified>
  <cp:revision>2</cp:revision>
  <dc:subject/>
  <dc:title> </dc:title>
</cp:coreProperties>
</file>